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но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и допол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5 г. № 18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 июля 2012 г. № 247, на основании обращения владельца инфраструктуры железнодорожного транспорта общего пользования – ОАО «РЖД» от 14 октября 2016 г. № исх-18830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планируемым АО «РН-Транс» осуществлением операций с наливными грузами в крупнотоннажных контейнерах (без снятия их с платформ) по параграфам 11н, 12н Тарифного руководства № 4 на железнодорожных путях необщего пользования № 72, 73, принадлежащих АО «Ангарская нефтехимическая компания» и примыкающих к железнодорожной станции Китой-Комбинатская Восточно-Сибирской железной дороги – филиала ОАО «РЖД», абзац два пункта 1 приказа Федерального агентства железнодорожного транспорта от 18 мая 2015 г. № 188 «Об открытии железнодорожной станции Китой-Комбинатская Восточно-Сибирской железной дороги – филиала ОАО «РЖД» (с учетом изменения, внесенного приказом от 6 сентября 2016 г. № 419 «О внесении изменений и дополнений в приказы Федерального агентства железнодорожного транспорта»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выполнения операций с наливными грузами в крупнотоннажных контейнерах (без снятия их с платформы) по параграфам 11н (прием и выдача грузов в крупнотоннажных 20-футовых контейнерах массой брутто до 41 тонны на подъездных путях), 12н (прием и выдача грузов в крупнотоннажных контейнерах массой брутто до 41 тонны на подъездных путях) Тарифного руководства № 4 на железнодорожных путях необщего пользования № 62 протяженностью 217,0 м, № 72 протяженностью 60,0 м, № 73 протяженностью 60,0 м, принадлежащих АО «Ангарская нефтехимическая компания», для пользователя услугами железнодорожного транспорта АО «РН-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рио руководителя</w:t>
        <w:tab/>
        <w:tab/>
        <w:tab/>
        <w:tab/>
        <w:tab/>
        <w:tab/>
        <w:tab/>
        <w:t xml:space="preserve">   Е.В. Луковнико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УИП Росжелдор</dc:creator>
  <dc:description/>
  <cp:keywords/>
  <dc:language>en-US</dc:language>
  <cp:lastModifiedBy>УИП Росжелдор</cp:lastModifiedBy>
  <dcterms:modified xsi:type="dcterms:W3CDTF">2016-11-23T07:45:00Z</dcterms:modified>
  <cp:revision>3</cp:revision>
  <dc:subject/>
  <dc:title/>
</cp:coreProperties>
</file>